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right="60" w:hanging="0"/>
        <w:rPr>
          <w:i/>
          <w:i/>
          <w:lang w:val="en-IE"/>
        </w:rPr>
      </w:pPr>
      <w:r>
        <w:rPr>
          <w:i/>
          <w:lang w:val="en-IE"/>
        </w:rPr>
        <w:t>Attachment No. 5 to Rector’s ordinance No. 22/2020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en-GB"/>
        </w:rPr>
      </w:pPr>
      <w:r>
        <w:rPr>
          <w:rFonts w:cs="Times New Roman" w:ascii="Times New Roman" w:hAnsi="Times New Roman"/>
          <w:b/>
          <w:caps/>
          <w:lang w:val="en-GB"/>
        </w:rPr>
        <w:t xml:space="preserve">description of the course of stud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caps/>
          <w:color w:val="000000"/>
          <w:sz w:val="16"/>
          <w:szCs w:val="16"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urse code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12.4.KOS2.B/C.TFK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IE"/>
              </w:rPr>
              <w:t>Name of the course 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ish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  <w:t>Technologia form kosmetyku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glis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Style w:val="Rynqvb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"/>
              </w:rPr>
              <w:t>Technology of cosmetic form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en-I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IE"/>
        </w:rPr>
        <w:t>1. LOCATION OF THE COURSE OF STUDY WITHIN THE SYSTEM OF STUDIE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1. Field of study Cosmetolog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metology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Mode of stud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ll-time/ Extramural studies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Level of stud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aster’s degre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e of study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tical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IE"/>
              </w:rPr>
              <w:t>1.5. Person/s preparing the course descrip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 Ewelina Błońska-Sikora, dr Monika Michala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6. Contac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ewelina.blonska-sikor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en-I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IE"/>
        </w:rPr>
        <w:t>2. GENERAL CHARACTERISTICS OF THE COURSE OF STUD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IE"/>
              </w:rPr>
              <w:t>2.1. Language of instruc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glish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Prerequisites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-20" w:hanging="0"/>
              <w:rPr>
                <w:rFonts w:ascii="Times New Roman" w:hAnsi="Times New Roman" w:cs="Times New Roman"/>
                <w:sz w:val="20"/>
                <w:szCs w:val="20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Toxicology of cosmetics, cosmetic chemistr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val="en-I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I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en-I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IE"/>
        </w:rPr>
        <w:t>3. DETAILED CHARACTERISTICS OF THE COURSE OF STUD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 Form of classes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>Lectures, laboratory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 Place of classes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IE"/>
              </w:rPr>
            </w:pPr>
            <w:r>
              <w:rPr>
                <w:rFonts w:eastAsia="Arial Unicode MS;Arial"/>
                <w:color w:val="000000"/>
                <w:spacing w:val="1"/>
                <w:sz w:val="20"/>
                <w:szCs w:val="20"/>
                <w:lang w:val="en-IE" w:eastAsia="pl-PL"/>
              </w:rPr>
              <w:t>Teaching rooms of th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3. Form of assessment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IE"/>
              </w:rPr>
              <w:t>Lectures -credit with grade,exam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IE"/>
              </w:rPr>
              <w:t>Laboratory- credit with grad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. Teaching methods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Style w:val="Rynqvb"/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-IE"/>
              </w:rPr>
              <w:t xml:space="preserve">Lecture: </w:t>
            </w:r>
            <w:r>
              <w:rPr>
                <w:rStyle w:val="Rynqvb"/>
                <w:sz w:val="20"/>
                <w:szCs w:val="20"/>
                <w:lang w:val="en"/>
              </w:rPr>
              <w:t>informative lecture, multimedia presentations, discussion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  <w:lang w:val="en-IE"/>
              </w:rPr>
            </w:pPr>
            <w:r>
              <w:rPr>
                <w:rStyle w:val="Rynqvb"/>
                <w:sz w:val="20"/>
                <w:szCs w:val="20"/>
                <w:lang w:val="en"/>
              </w:rPr>
              <w:t>Laboratory: laboratory exercises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 Bibliograph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quired reading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Times New Roman" w:hAnsi="Times New Roman" w:eastAsia="Wingdings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Brud W. S., Glinka R., Technologia kosmetyków, Oficyna Wydawnicza,</w:t>
            </w:r>
          </w:p>
          <w:p>
            <w:pPr>
              <w:pStyle w:val="Normal"/>
              <w:ind w:left="252" w:hanging="2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ódź, 200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Glinka R., Glinka M., Receptura kosmetyczna z elementami kosmetologii, Oficyna Wydawnicza, Łódź, 2008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Marzec A., Chemia kosmetyków – surowce, półprodukty, preparatyka wyrobów, Dom Organizatora, Toruń, 2005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urther reading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E"/>
              </w:rPr>
              <w:t xml:space="preserve">1. Baki G, Alexander KS. </w:t>
            </w:r>
            <w:r>
              <w:rPr>
                <w:rStyle w:val="Asizeextralarge"/>
                <w:rFonts w:cs="Times New Roman" w:ascii="Times New Roman" w:hAnsi="Times New Roman"/>
                <w:sz w:val="20"/>
                <w:szCs w:val="20"/>
                <w:lang w:val="en-IE"/>
              </w:rPr>
              <w:t xml:space="preserve">Introduction to Cosmetic Formulation and Technology. </w:t>
            </w:r>
            <w:r>
              <w:rPr>
                <w:rStyle w:val="Atextbold"/>
                <w:rFonts w:cs="Times New Roman" w:ascii="Times New Roman" w:hAnsi="Times New Roman"/>
                <w:sz w:val="20"/>
                <w:szCs w:val="20"/>
              </w:rPr>
              <w:t>‎</w:t>
            </w:r>
            <w:r>
              <w:rPr>
                <w:rStyle w:val="Alistitem"/>
                <w:rFonts w:cs="Times New Roman" w:ascii="Times New Roman" w:hAnsi="Times New Roman"/>
                <w:sz w:val="20"/>
                <w:szCs w:val="20"/>
              </w:rPr>
              <w:t>Wiley 2015.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arbak Z, Jachymska-Sarbak B, Sarbak A. Chemia w kosmetyce i kosmetologii. MedPharm Polska, Wrocław 2013.</w:t>
              <w:br/>
              <w:t>3. Stanisz B, Muszalska I. Metody badania jakości surowców i produktów kosmetycznych, Wyd. UM w Poznaniu, Poznań 2009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en-I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IE"/>
        </w:rPr>
        <w:t>4. OBJECTIVES, SYLLABUS CONTENT AND INTENDED LEARNING OUTCOME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E"/>
              </w:rPr>
              <w:t>4.1. Course objectives (including form of classes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E"/>
              </w:rPr>
              <w:t>Lecture</w:t>
            </w:r>
          </w:p>
          <w:p>
            <w:pPr>
              <w:pStyle w:val="Normal"/>
              <w:spacing w:lineRule="auto" w:line="276"/>
              <w:rPr>
                <w:rStyle w:val="Rynqvb"/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Style w:val="Rynqvb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"/>
              </w:rPr>
              <w:t>C1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 xml:space="preserve">Providing knowledge related to the technology of producing cosmetic forms. </w:t>
            </w:r>
          </w:p>
          <w:p>
            <w:pPr>
              <w:pStyle w:val="Normal"/>
              <w:spacing w:lineRule="auto" w:line="276"/>
              <w:rPr>
                <w:rStyle w:val="Rynqvb"/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Style w:val="Rynqvb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"/>
              </w:rPr>
              <w:t>C2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Learning about unit operations and equipment used to produce cosmetic preparations.</w:t>
            </w:r>
          </w:p>
          <w:p>
            <w:pPr>
              <w:pStyle w:val="Normal"/>
              <w:spacing w:lineRule="auto" w:line="276"/>
              <w:rPr>
                <w:rStyle w:val="Rynqvb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Rynqvb"/>
                <w:rFonts w:cs="Times New Roman" w:ascii="Times New Roman" w:hAnsi="Times New Roman"/>
                <w:b/>
                <w:bCs/>
                <w:sz w:val="20"/>
                <w:szCs w:val="20"/>
              </w:rPr>
              <w:t>Laboratory</w:t>
            </w:r>
          </w:p>
          <w:p>
            <w:pPr>
              <w:pStyle w:val="Normal"/>
              <w:spacing w:lineRule="auto" w:line="276"/>
              <w:rPr>
                <w:rStyle w:val="Rynqvb"/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Style w:val="Rynqvb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"/>
              </w:rPr>
              <w:t>C1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 xml:space="preserve">Preparing students to develop recipes and produce various forms of cosmetics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"/>
              </w:rPr>
              <w:t>C2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Familiarization with the use of basic methods for assessing the quality of raw materials and cosmetic products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E"/>
              </w:rPr>
              <w:t>4.2. Detailed syllabus (including form of classes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E"/>
              </w:rPr>
              <w:t>Lectu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Style w:val="Hwtze"/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Selected concepts related to the technology of selected forms of cosmetics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Style w:val="Hwtze"/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The importance of cosmetic form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Style w:val="Hwtze"/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Stability of physicochemical forms – assessment methods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Methods of stabilizing the form of cosmetics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Style w:val="Hwtze"/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A modern approach to the synthesis of new preparations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Style w:val="Rynqvb"/>
                <w:lang w:val="en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Discussion of incompatibilities occurring in cosmetic products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ynqvb"/>
                <w:rFonts w:cs="Times New Roman" w:ascii="Times New Roman" w:hAnsi="Times New Roman"/>
                <w:b/>
                <w:bCs/>
                <w:sz w:val="20"/>
                <w:szCs w:val="20"/>
              </w:rPr>
              <w:t>Laborator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Style w:val="Hwtze"/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Familiarizing students with laboratory regulations and occupational health and safety regulations during classes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Style w:val="Hwtze"/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Development and practical production of liquid, semi-solid and solid forms of cosmetics, taking into account differences in composition (type and concentration of active substance)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Style w:val="Hwtze"/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Organoleptic evaluation of prepared preparations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lang w:val="en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Detecting interactions between the ingredients of cosmetic preparations and practical solving problems related to incompatibilities occurring during the production of cosmetic form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val="en-I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I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4.3 Intended learning outcome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61"/>
        <w:gridCol w:w="1927"/>
      </w:tblGrid>
      <w:tr>
        <w:trPr>
          <w:trHeight w:val="8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IE"/>
              </w:rPr>
              <w:t>A student, who passed the cours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lation to learn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utcomes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 xml:space="preserve">within the scope of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E"/>
              </w:rPr>
              <w:t>KNOWLEDGE: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0" w:right="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Lists and characterizes the most important cosmetic raw materials used to produce cosmetic products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2P_W03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0" w:right="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 xml:space="preserve">Student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knows the basic technological processes, devices and control methods used in cosmetics production technology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S2P_W10</w:t>
            </w:r>
          </w:p>
          <w:p>
            <w:pPr>
              <w:pStyle w:val="TableParagraph"/>
              <w:spacing w:before="60" w:after="0"/>
              <w:ind w:left="0" w:righ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2P_W1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 xml:space="preserve">within the scope of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E"/>
              </w:rPr>
              <w:t>ABILITIES: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-IE"/>
              </w:rPr>
              <w:t xml:space="preserve">Student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is able to produce selected forms of cosmetics, demonstrating a modern approach to the synthesis of preparations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2P_U06</w:t>
            </w:r>
          </w:p>
          <w:p>
            <w:pPr>
              <w:pStyle w:val="TableParagraph"/>
              <w:ind w:left="0" w:right="671" w:hanging="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KOS2P_U13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Student is able to independently evaluate a prepared cosmetic formulation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0" w:right="6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2P_U1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 xml:space="preserve">within the scope of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E"/>
              </w:rPr>
              <w:t>SOCIAL COMPETENCE: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 xml:space="preserve">Student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knows the limitations of his own knowledge and understands the need for further education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0" w:right="671" w:hanging="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KOS2P_K0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498"/>
        <w:gridCol w:w="630"/>
        <w:gridCol w:w="566"/>
        <w:gridCol w:w="564"/>
        <w:gridCol w:w="564"/>
        <w:gridCol w:w="566"/>
        <w:gridCol w:w="566"/>
        <w:gridCol w:w="566"/>
        <w:gridCol w:w="566"/>
        <w:gridCol w:w="566"/>
        <w:gridCol w:w="566"/>
        <w:gridCol w:w="745"/>
        <w:gridCol w:w="7"/>
      </w:tblGrid>
      <w:tr>
        <w:trPr>
          <w:trHeight w:val="257" w:hRule="atLeast"/>
        </w:trPr>
        <w:tc>
          <w:tcPr>
            <w:tcW w:w="9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IE"/>
              </w:rPr>
              <w:t>4.4. Methods of assessment of the intended learning outcomes</w:t>
            </w:r>
          </w:p>
        </w:tc>
      </w:tr>
      <w:tr>
        <w:trPr>
          <w:trHeight w:val="257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ach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utcom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code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6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hod of assessment (+/-)</w:t>
            </w:r>
          </w:p>
        </w:tc>
      </w:tr>
      <w:tr>
        <w:trPr>
          <w:trHeight w:val="257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xam*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ffort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 class*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lf-study*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roup work*</w:t>
            </w:r>
          </w:p>
        </w:tc>
      </w:tr>
      <w:tr>
        <w:trPr>
          <w:trHeight w:val="257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69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 of clas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ses</w:t>
            </w:r>
          </w:p>
        </w:tc>
        <w:tc>
          <w:tcPr>
            <w:tcW w:w="169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 of clas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ses</w:t>
            </w:r>
          </w:p>
        </w:tc>
        <w:tc>
          <w:tcPr>
            <w:tcW w:w="169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 of clas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ses</w:t>
            </w:r>
          </w:p>
        </w:tc>
        <w:tc>
          <w:tcPr>
            <w:tcW w:w="188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 of clas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ses</w:t>
            </w:r>
          </w:p>
        </w:tc>
      </w:tr>
      <w:tr>
        <w:trPr>
          <w:trHeight w:val="257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</w:t>
            </w:r>
          </w:p>
        </w:tc>
        <w:tc>
          <w:tcPr>
            <w:tcW w:w="63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6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</w:t>
            </w:r>
          </w:p>
        </w:tc>
        <w:tc>
          <w:tcPr>
            <w:tcW w:w="56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56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</w:t>
            </w:r>
          </w:p>
        </w:tc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6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</w:t>
            </w:r>
          </w:p>
        </w:tc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74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5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63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74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7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7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7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7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b/>
          <w:i/>
          <w:sz w:val="16"/>
          <w:szCs w:val="16"/>
          <w:lang w:val="pl-PL"/>
        </w:rPr>
        <w:t>*delete as appropriat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IE"/>
              </w:rPr>
              <w:t>Criteria of assessment of the intended learning outcomes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las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rade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riterion of assessment</w:t>
            </w:r>
          </w:p>
        </w:tc>
      </w:tr>
      <w:tr>
        <w:trPr>
          <w:trHeight w:val="600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ecture (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 w:eastAsia="en-IE"/>
              </w:rPr>
              <w:t>Obtaining 61-68% of the total number of points in the exam. possible to obtain. Attendance at classes in accordance with the study regulations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 w:eastAsia="en-IE"/>
              </w:rPr>
              <w:t xml:space="preserve">Obtaining </w:t>
            </w:r>
            <w:r>
              <w:rPr>
                <w:rFonts w:cs="Times New Roman" w:ascii="Times New Roman" w:hAnsi="Times New Roman"/>
                <w:sz w:val="20"/>
                <w:szCs w:val="20"/>
                <w:lang w:val="en-IE"/>
              </w:rPr>
              <w:t xml:space="preserve">69%-76%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 w:eastAsia="en-IE"/>
              </w:rPr>
              <w:t>of the total number of points in the exam. possible to obtain. Attendance at classes in accordance with the study regulations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IE"/>
              </w:rPr>
              <w:t xml:space="preserve">Obtaining 77%-84%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 w:eastAsia="en-IE"/>
              </w:rPr>
              <w:t>of the total number of points in the exam. possible to obtain. Attendance at classes in accordance with the study regulations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 w:eastAsia="en-IE"/>
              </w:rPr>
              <w:t xml:space="preserve">Obtaining </w:t>
            </w:r>
            <w:r>
              <w:rPr>
                <w:rFonts w:cs="Times New Roman" w:ascii="Times New Roman" w:hAnsi="Times New Roman"/>
                <w:sz w:val="20"/>
                <w:szCs w:val="20"/>
                <w:lang w:val="en-IE"/>
              </w:rPr>
              <w:t xml:space="preserve">85%-92%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 w:eastAsia="en-IE"/>
              </w:rPr>
              <w:t>of the total number of points in the exam. possible to obtain. Attendance at classes in accordance with the study regulations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 w:eastAsia="en-IE"/>
              </w:rPr>
              <w:t xml:space="preserve">Obtaining </w:t>
            </w:r>
            <w:r>
              <w:rPr>
                <w:rFonts w:cs="Times New Roman" w:ascii="Times New Roman" w:hAnsi="Times New Roman"/>
                <w:sz w:val="20"/>
                <w:szCs w:val="20"/>
                <w:lang w:val="en-IE"/>
              </w:rPr>
              <w:t xml:space="preserve">93%-100%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" w:eastAsia="en-IE"/>
              </w:rPr>
              <w:t>of the total number of points in the exam. possible to obtain. Attendance at classes in accordance with the study regulations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IE"/>
              </w:rPr>
              <w:t>Laboratory (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" w:eastAsia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Attendance and activity in classes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Completing laboratory exercises provided for in the program and passing all reports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Mastering most of the program content at a basic level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" w:eastAsia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Attendance and activity in classes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Completing laboratory exercises provided for in the program and passing all reports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Mastering most of the program content at a satisfactory level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" w:eastAsia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Attendance and activity in classes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Completing laboratory exercises provided for in the program and passing all reports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Mastery of the full range of program content at a satisfactory level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" w:eastAsia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Attendance and activity in classes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Completing laboratory exercises provided for in the program and passing all reports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Mastering the program content at a high level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IE" w:eastAsia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" w:eastAsia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Attendance and activity in classes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Completing laboratory exercises provided for in the program and passing all reports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Mastering the program content at a very high level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IE"/>
        </w:rPr>
      </w:pPr>
      <w:r>
        <w:rPr>
          <w:rFonts w:cs="Times New Roman" w:ascii="Times New Roman" w:hAnsi="Times New Roman"/>
          <w:color w:val="000000"/>
          <w:lang w:val="en-I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en-I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IE"/>
        </w:rPr>
        <w:t>5. BALANCE OF ECTS CREDITS – STUDENT’S WORK INPUT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ategory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's workload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ull-ti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xtramural studies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IE"/>
              </w:rPr>
              <w:t>NUMBER OF HOURS WITH THE DIRECT PARTICIPATION OF THE TEACH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CONTACT HOURS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rticipation in lectur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rticipation in laborator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IE"/>
              </w:rPr>
              <w:t>INDEPENDENT WORK OF THE STUDENT/NON-CONTACT HOURS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paration for laborator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paration for exa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TOTAL NUMBER OF HOU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I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IE"/>
              </w:rPr>
              <w:t>ECTS credits for the course of stud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delete as appropriate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en-IE"/>
        </w:rPr>
      </w:pPr>
      <w:r>
        <w:rPr>
          <w:b/>
          <w:i/>
          <w:sz w:val="20"/>
          <w:szCs w:val="20"/>
        </w:rPr>
        <w:t>Accepted for execution (date and legible signatures of the teachers running the course in the given academic year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en-IE"/>
        </w:rPr>
      </w:pPr>
      <w:r>
        <w:rPr>
          <w:i/>
          <w:sz w:val="20"/>
          <w:szCs w:val="20"/>
          <w:lang w:val="en-IE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en-IE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/>
      <w:bCs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3">
    <w:name w:val="WW8Num3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4z2">
    <w:name w:val="WW8Num4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6z0">
    <w:name w:val="WW8Num46z0"/>
    <w:qFormat/>
    <w:rPr>
      <w:rFonts w:ascii="Times New Roman" w:hAnsi="Times New Roman" w:cs="Times New Roman"/>
      <w:b w:val="false"/>
      <w:color w:val="000000"/>
      <w:sz w:val="20"/>
      <w:szCs w:val="16"/>
    </w:rPr>
  </w:style>
  <w:style w:type="character" w:styleId="WW8Num47z0">
    <w:name w:val="WW8Num47z0"/>
    <w:qFormat/>
    <w:rPr>
      <w:rFonts w:ascii="Times New Roman" w:hAnsi="Times New Roman" w:eastAsia="Arial Unicode MS;Arial" w:cs="Arial Unicode MS;Arial"/>
    </w:rPr>
  </w:style>
  <w:style w:type="character" w:styleId="WW8Num47z1">
    <w:name w:val="WW8Num47z1"/>
    <w:qFormat/>
    <w:rPr>
      <w:color w:val="000000"/>
    </w:rPr>
  </w:style>
  <w:style w:type="character" w:styleId="WW8Num47z2">
    <w:name w:val="WW8Num47z2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sz w:val="20"/>
      <w:szCs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2z2">
    <w:name w:val="WW8Num5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2z4">
    <w:name w:val="WW8Num52z4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5z1">
    <w:name w:val="WW8Num5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5z2">
    <w:name w:val="WW8Num5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5z7">
    <w:name w:val="WW8Num5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Rynqvb">
    <w:name w:val="rynqvb"/>
    <w:basedOn w:val="Domylnaczcionkaakapitu"/>
    <w:qFormat/>
    <w:rPr/>
  </w:style>
  <w:style w:type="character" w:styleId="Hwtze">
    <w:name w:val="hwtze"/>
    <w:basedOn w:val="Domylnaczcionkaakapitu"/>
    <w:qFormat/>
    <w:rPr/>
  </w:style>
  <w:style w:type="character" w:styleId="WW8Num28z5">
    <w:name w:val="WW8Num28z5"/>
    <w:qFormat/>
    <w:rPr/>
  </w:style>
  <w:style w:type="character" w:styleId="Asizeextralarge">
    <w:name w:val="a-size-extra-large"/>
    <w:basedOn w:val="Domylnaczcionkaakapitu"/>
    <w:qFormat/>
    <w:rPr/>
  </w:style>
  <w:style w:type="character" w:styleId="Alistitem">
    <w:name w:val="a-list-item"/>
    <w:basedOn w:val="Domylnaczcionkaakapitu"/>
    <w:qFormat/>
    <w:rPr/>
  </w:style>
  <w:style w:type="character" w:styleId="Atextbold">
    <w:name w:val="a-text-bold"/>
    <w:basedOn w:val="Domylnaczcionkaakapitu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63" w:after="0"/>
      <w:ind w:left="362" w:hanging="0"/>
    </w:pPr>
    <w:rPr>
      <w:rFonts w:ascii="Times New Roman" w:hAnsi="Times New Roman" w:eastAsia="Times New Roman" w:cs="Times New Roman"/>
      <w:color w:val="000000"/>
      <w:sz w:val="22"/>
      <w:szCs w:val="22"/>
      <w:lang w:val="pl-PL"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IE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8:22:00Z</dcterms:created>
  <dc:creator>Grzesiek</dc:creator>
  <dc:description/>
  <cp:keywords/>
  <dc:language>en-US</dc:language>
  <cp:lastModifiedBy>Marta</cp:lastModifiedBy>
  <cp:lastPrinted>2018-11-26T09:08:00Z</cp:lastPrinted>
  <dcterms:modified xsi:type="dcterms:W3CDTF">2024-03-03T21:08:00Z</dcterms:modified>
  <cp:revision>7</cp:revision>
  <dc:subject/>
  <dc:title>Microsoft Word - przewodnik_po_sylabusie_ug-1.doc</dc:title>
</cp:coreProperties>
</file>